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1.00  (06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itial release on Compuser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  (06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bug in high-score table. Wasn't sor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a (06/2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radio buttons at edge of wheel segments for add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0  (07/2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upport added using VB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el slows down as i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nger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0  (03/0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topped after pressing OK when viewing Top Ten Whe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ound stopped after pressing WINWHEEL button at center of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ing run-on from prev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d random number selection of next puzzle to try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ixed 'slash' character next to radio buttons on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ixed WINWHEEL not being released ful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0 (03/1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Use Free Spin after Lose Turn and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sable Spin button after Lose Turn or Bankrupt. 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ick fast and spin the wheel before the dialog box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eared Free Spins after completing game and starting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0 (06/0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ll New Dat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zzle Repeat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ed Option to Reset Top Ten Wheelers and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Keyboard can be used to selec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ubTotals Shown at bottom of Screen (Toggle On/Of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ound Options on Separ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Fixed ampersand not displaying in puzzle and descrip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End of Game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Wheel Speed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Option settings saved in SE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0 (10/0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itmap resized for Large Font video drivers.  No more mis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placed VBTOOLS.VBX with smaller MHTI200.V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0 (01/1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anged from 5 rounds to 6 rounds. Thanks Duane and Be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